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571500</wp:posOffset>
                </wp:positionV>
                <wp:extent cx="2200275" cy="800100"/>
                <wp:effectExtent l="5715" t="5080" r="5080" b="5715"/>
                <wp:wrapTight wrapText="bothSides">
                  <wp:wrapPolygon edited="0">
                    <wp:start x="21603" y="10809"/>
                    <wp:lineTo x="21603" y="12706"/>
                    <wp:lineTo x="21104" y="14570"/>
                    <wp:lineTo x="20156" y="16213"/>
                    <wp:lineTo x="19208" y="17856"/>
                    <wp:lineTo x="17844" y="19220"/>
                    <wp:lineTo x="16202" y="20169"/>
                    <wp:lineTo x="14559" y="21118"/>
                    <wp:lineTo x="12696" y="21617"/>
                    <wp:lineTo x="10800" y="21617"/>
                    <wp:lineTo x="8904" y="21617"/>
                    <wp:lineTo x="7041" y="21118"/>
                    <wp:lineTo x="5398" y="20169"/>
                    <wp:lineTo x="3756" y="19220"/>
                    <wp:lineTo x="2392" y="17856"/>
                    <wp:lineTo x="1444" y="16213"/>
                    <wp:lineTo x="496" y="14570"/>
                    <wp:lineTo x="-3" y="12706"/>
                    <wp:lineTo x="-3" y="10809"/>
                    <wp:lineTo x="-3" y="8911"/>
                    <wp:lineTo x="496" y="7047"/>
                    <wp:lineTo x="1444" y="5404"/>
                    <wp:lineTo x="2392" y="3761"/>
                    <wp:lineTo x="3756" y="2397"/>
                    <wp:lineTo x="5398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2" y="1448"/>
                    <wp:lineTo x="17844" y="2397"/>
                    <wp:lineTo x="19208" y="3761"/>
                    <wp:lineTo x="20156" y="5404"/>
                    <wp:lineTo x="21104" y="7047"/>
                    <wp:lineTo x="21603" y="8911"/>
                    <wp:lineTo x="21603" y="10809"/>
                    <wp:lineTo x="21603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-15.75pt;margin-top:-45pt;width:173.2pt;height:62.95pt;mso-wrap-style:none;v-text-anchor:middle">
                <v:fill o:detectmouseclick="t" type="solid" color2="#66cc99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0</wp:posOffset>
                </wp:positionH>
                <wp:positionV relativeFrom="paragraph">
                  <wp:posOffset>-41275</wp:posOffset>
                </wp:positionV>
                <wp:extent cx="6016625" cy="659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59765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firstLine="320"/>
                              <w:rPr>
                                <w:rFonts w:ascii="Monotype Corsiva" w:hAnsi="Monotype Corsiva" w:eastAsia="ＭＳ Ｐ明朝" w:cs="Lucida Sans Unicode"/>
                                <w:color w:val="9933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Lucida Sans Unicode" w:ascii="Monotype Corsiva" w:hAnsi="Monotype Corsiva"/>
                                <w:color w:val="9933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firstLine="643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  <w:color w:val="9933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Monotype Corsiva" w:hAnsi="Monotype Corsiva" w:cs="Lucida Sans Unicode" w:eastAsia="ＭＳ Ｐ明朝"/>
                                <w:b/>
                                <w:bCs/>
                                <w:color w:val="993300"/>
                                <w:sz w:val="32"/>
                                <w:szCs w:val="28"/>
                              </w:rPr>
                              <w:t>～パスカル</w:t>
                            </w:r>
                            <w:r>
                              <w:rPr>
                                <w:rFonts w:ascii="Monotype Corsiva" w:hAnsi="Monotype Corsiva" w:cs="Monotype Corsiva" w:eastAsia="Monotype Corsiva"/>
                                <w:b/>
                                <w:bCs/>
                                <w:color w:val="99330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Lucida Sans Unicode" w:eastAsia="ＭＳ Ｐ明朝"/>
                                <w:b/>
                                <w:bCs/>
                                <w:color w:val="993300"/>
                                <w:sz w:val="32"/>
                                <w:szCs w:val="28"/>
                              </w:rPr>
                              <w:t>カフェとゴトウフローリストが贈る～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rFonts w:ascii="Monotype Corsiva" w:hAnsi="Monotype Corsiva" w:eastAsia="ＭＳ Ｐ明朝" w:cs="Lucida Sans Unicode"/>
                                <w:b/>
                                <w:b/>
                                <w:bCs/>
                                <w:color w:val="9933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Monotype Corsiva" w:hAnsi="Monotype Corsiva" w:cs="Lucida Sans Unicode" w:eastAsia="ＭＳ Ｐ明朝"/>
                                <w:b/>
                                <w:bCs/>
                                <w:color w:val="993300"/>
                                <w:sz w:val="44"/>
                                <w:szCs w:val="28"/>
                              </w:rPr>
                              <w:t>ショコラ＆フラワー　スペシャルアレンジメン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9505" cy="2450465"/>
                                  <wp:effectExtent l="0" t="0" r="0" b="0"/>
                                  <wp:docPr id="3" name="2005_0407ゴトウ・デコレ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05_0407ゴトウ・デコレ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783" t="9043" r="194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73.75pt;height:519.5pt;mso-wrap-distance-left:9.05pt;mso-wrap-distance-right:9.05pt;mso-wrap-distance-top:0pt;mso-wrap-distance-bottom:0pt;margin-top:-3.25pt;mso-position-vertical-relative:text;margin-left:-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3" w:firstLine="320"/>
                        <w:rPr>
                          <w:rFonts w:ascii="Monotype Corsiva" w:hAnsi="Monotype Corsiva" w:eastAsia="ＭＳ Ｐ明朝" w:cs="Lucida Sans Unicode"/>
                          <w:color w:val="993300"/>
                          <w:sz w:val="16"/>
                          <w:szCs w:val="28"/>
                        </w:rPr>
                      </w:pPr>
                      <w:r>
                        <w:rPr>
                          <w:rFonts w:eastAsia="ＭＳ Ｐ明朝" w:cs="Lucida Sans Unicode" w:ascii="Monotype Corsiva" w:hAnsi="Monotype Corsiva"/>
                          <w:color w:val="9933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43" w:firstLine="643"/>
                        <w:rPr>
                          <w:rFonts w:ascii="Monotype Corsiva" w:hAnsi="Monotype Corsiva"/>
                          <w:b/>
                          <w:b/>
                          <w:bCs/>
                          <w:color w:val="993300"/>
                          <w:sz w:val="32"/>
                          <w:szCs w:val="28"/>
                        </w:rPr>
                      </w:pPr>
                      <w:r>
                        <w:rPr>
                          <w:rFonts w:ascii="Monotype Corsiva" w:hAnsi="Monotype Corsiva" w:cs="Lucida Sans Unicode" w:eastAsia="ＭＳ Ｐ明朝"/>
                          <w:b/>
                          <w:bCs/>
                          <w:color w:val="993300"/>
                          <w:sz w:val="32"/>
                          <w:szCs w:val="28"/>
                        </w:rPr>
                        <w:t>～パスカル</w:t>
                      </w:r>
                      <w:r>
                        <w:rPr>
                          <w:rFonts w:ascii="Monotype Corsiva" w:hAnsi="Monotype Corsiva" w:cs="Monotype Corsiva" w:eastAsia="Monotype Corsiva"/>
                          <w:b/>
                          <w:bCs/>
                          <w:color w:val="99330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Lucida Sans Unicode" w:eastAsia="ＭＳ Ｐ明朝"/>
                          <w:b/>
                          <w:bCs/>
                          <w:color w:val="993300"/>
                          <w:sz w:val="32"/>
                          <w:szCs w:val="28"/>
                        </w:rPr>
                        <w:t>カフェとゴトウフローリストが贈る～</w:t>
                      </w:r>
                    </w:p>
                    <w:p>
                      <w:pPr>
                        <w:pStyle w:val="Normal"/>
                        <w:ind w:firstLine="442"/>
                        <w:jc w:val="left"/>
                        <w:rPr>
                          <w:rFonts w:ascii="Monotype Corsiva" w:hAnsi="Monotype Corsiva" w:eastAsia="ＭＳ Ｐ明朝" w:cs="Lucida Sans Unicode"/>
                          <w:b/>
                          <w:b/>
                          <w:bCs/>
                          <w:color w:val="993300"/>
                          <w:sz w:val="44"/>
                          <w:szCs w:val="28"/>
                        </w:rPr>
                      </w:pPr>
                      <w:r>
                        <w:rPr>
                          <w:rFonts w:ascii="Monotype Corsiva" w:hAnsi="Monotype Corsiva" w:cs="Lucida Sans Unicode" w:eastAsia="ＭＳ Ｐ明朝"/>
                          <w:b/>
                          <w:bCs/>
                          <w:color w:val="993300"/>
                          <w:sz w:val="44"/>
                          <w:szCs w:val="28"/>
                        </w:rPr>
                        <w:t>ショコラ＆フラワー　スペシャルアレンジメント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2389505" cy="2450465"/>
                            <wp:effectExtent l="0" t="0" r="0" b="0"/>
                            <wp:docPr id="4" name="2005_0407ゴトウ・デコレ0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005_0407ゴトウ・デコレ0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783" t="9043" r="194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美しい花とショコラ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スイートな贈り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3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</w:rPr>
                        <w:t>美しい花とショコラの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</w:rPr>
                        <w:t>スイートな贈り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867025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現在、最も注目されるパティシエ＆ショコラティ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パスカル カフ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のボンボン･ショコラと日本を代表するゴトウフローリスト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コラボレーションが遂に登場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年間通して、季節の花をアレンジメント致し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スペシャルアレンジメント　第一弾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１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～５月３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の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ゴトウフローリス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店頭にて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ボンボン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ショコラとフラワーアレンジメントをセットにしたオリジナルギフ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左：ﾊﾝｽ･ﾀﾞｰﾒﾝ氏によるアレンジメン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30"/>
                              </w:rPr>
                              <w:t>非売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07pt;mso-wrap-distance-left:9.05pt;mso-wrap-distance-right:9.05pt;mso-wrap-distance-top:0pt;mso-wrap-distance-bottom:0pt;margin-top:0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現在、最も注目されるパティシエ＆ショコラティエ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パスカル カフェ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のボンボン･ショコラと日本を代表するゴトウフローリスト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コラボレーションが遂に登場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年間通して、季節の花をアレンジメント致し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スペシャルアレンジメント　第一弾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１５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日（金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～５月３１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の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ゴトウフローリス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店頭にて販売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ボンボン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ショコラとフラワーアレンジメントをセットにしたオリジナルギフ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左：ﾊﾝｽ･ﾀﾞｰﾒﾝ氏によるアレンジメン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30"/>
                        </w:rPr>
                        <w:t>非売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30"/>
                        </w:rPr>
                        <w:t>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24669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ハンス･ダーメン氏による作品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非売品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9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ハンス･ダーメン氏による作品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非売品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820545" cy="172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637665"/>
                                  <wp:effectExtent l="0" t="0" r="0" b="0"/>
                                  <wp:docPr id="9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6.1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637665"/>
                            <wp:effectExtent l="0" t="0" r="0" b="0"/>
                            <wp:docPr id="10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228600</wp:posOffset>
                </wp:positionV>
                <wp:extent cx="2211070" cy="159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501775"/>
                                  <wp:effectExtent l="0" t="0" r="0" b="0"/>
                                  <wp:docPr id="12" name="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5.55pt;mso-wrap-distance-left:9.05pt;mso-wrap-distance-right:9.05pt;mso-wrap-distance-top:0pt;mso-wrap-distance-bottom:0pt;margin-top:1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501775"/>
                            <wp:effectExtent l="0" t="0" r="0" b="0"/>
                            <wp:docPr id="13" name="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027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アソート・ショコラ８個入り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価格：８，９２５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税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アソート・ショコラ８個入り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価格：８，９２５円</w:t>
                      </w:r>
                      <w:r>
                        <w:rPr/>
                        <w:t>(</w:t>
                      </w:r>
                      <w:r>
                        <w:rPr/>
                        <w:t>税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20027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アソート・ショコラ４個入り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価格：６，３００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税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アソート・ショコラ４個入り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価格：６，３００円</w:t>
                      </w:r>
                      <w:r>
                        <w:rPr/>
                        <w:t>(</w:t>
                      </w:r>
                      <w:r>
                        <w:rPr/>
                        <w:t>税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center" w:pos="4535" w:leader="none"/>
          <w:tab w:val="left" w:pos="5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34480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4pt" to="260.95pt,15.4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51130</wp:posOffset>
                </wp:positionV>
                <wp:extent cx="344805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1.9pt" to="239.95pt,11.9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2669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535" w:leader="none"/>
                                <w:tab w:val="left" w:pos="5560" w:leader="none"/>
                              </w:tabs>
                              <w:jc w:val="lef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http://www.pascal-caffet.jp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0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535" w:leader="none"/>
                          <w:tab w:val="left" w:pos="5560" w:leader="none"/>
                        </w:tabs>
                        <w:jc w:val="left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http://www.pascal-caffet.jp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sz w:val="20"/>
          <w:szCs w:val="28"/>
        </w:rPr>
        <w:t>≪</w:t>
      </w:r>
      <w:r>
        <w:rPr>
          <w:sz w:val="20"/>
          <w:szCs w:val="28"/>
        </w:rPr>
        <w:t>お問合せ≫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㈱らぶれ〒</w:t>
      </w:r>
      <w:r>
        <w:rPr>
          <w:sz w:val="20"/>
        </w:rPr>
        <w:t>150-0001</w:t>
      </w:r>
      <w:r>
        <w:rPr>
          <w:sz w:val="20"/>
        </w:rPr>
        <w:t>　東京都渋谷区神宮前</w:t>
      </w:r>
      <w:r>
        <w:rPr>
          <w:sz w:val="20"/>
        </w:rPr>
        <w:t>6-5-6</w:t>
      </w:r>
      <w:r>
        <w:rPr>
          <w:sz w:val="20"/>
        </w:rPr>
        <w:t>　サンポウ綜合ビル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5766-6341  FAX</w:t>
      </w:r>
      <w:r>
        <w:rPr>
          <w:sz w:val="20"/>
        </w:rPr>
        <w:t>：</w:t>
      </w:r>
      <w:r>
        <w:rPr>
          <w:sz w:val="20"/>
        </w:rPr>
        <w:t>03-3499-2497(</w:t>
      </w:r>
      <w:r>
        <w:rPr>
          <w:sz w:val="20"/>
        </w:rPr>
        <w:t>プレス：井澤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㈱サーティーズ〒</w:t>
      </w:r>
      <w:r>
        <w:rPr>
          <w:sz w:val="20"/>
        </w:rPr>
        <w:t>106-0032</w:t>
      </w:r>
      <w:r>
        <w:rPr>
          <w:sz w:val="20"/>
        </w:rPr>
        <w:t>　東京都港区六本木</w:t>
      </w:r>
      <w:r>
        <w:rPr>
          <w:sz w:val="20"/>
        </w:rPr>
        <w:t>4-11-4</w:t>
      </w:r>
      <w:r>
        <w:rPr>
          <w:sz w:val="20"/>
        </w:rPr>
        <w:t>六本木ビル</w:t>
      </w:r>
      <w:r>
        <w:rPr>
          <w:sz w:val="20"/>
        </w:rPr>
        <w:t>30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49250</wp:posOffset>
                </wp:positionV>
                <wp:extent cx="46005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7.5pt" to="440.95pt,27.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79730</wp:posOffset>
                </wp:positionV>
                <wp:extent cx="460057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9.9pt" to="451.45pt,29.9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5770-7530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3-5770-7531</w:t>
      </w:r>
      <w:r>
        <w:rPr>
          <w:sz w:val="20"/>
        </w:rPr>
        <w:t>（担当：中村･遠山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7:00Z</dcterms:created>
  <dc:creator>tooyama</dc:creator>
  <dc:description/>
  <dc:language>en-US</dc:language>
  <cp:lastModifiedBy>tooyama</cp:lastModifiedBy>
  <cp:lastPrinted>2005-04-13T17:11:00Z</cp:lastPrinted>
  <dcterms:modified xsi:type="dcterms:W3CDTF">2005-04-13T08:22:00Z</dcterms:modified>
  <cp:revision>28</cp:revision>
  <dc:subject/>
  <dc:title/>
</cp:coreProperties>
</file>